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1786" w:hRule="atLeast"/>
        </w:trPr>
        <w:tc>
          <w:tcPr>
            <w:tcW w:w="466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 бланк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 от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О пересмотре сертификата-разрешения]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у Департамента ядерной и радиационной безопасности, организации лицензионной и  разрешительной деятельности  Государственной корпорации по атомной энергии «Росат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В. Райк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9017, г. Москва, ул. Б. Ордынка, д. 24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ио генер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/О «Изотоп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.В. Акакиев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435, Москва, ул. Погодинская, 2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466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sz w:val="28"/>
        </w:rPr>
        <w:t xml:space="preserve">В соответствии с требованиями раздела 11 «Административного регламента Федерального агентства по атомной энергии по исполнению государственной функции по выдаче сертификатов (разрешений) на перевозки радиоактивных материалов и ведение их реестра» утвержденного приказом Федерального агентства по атомной энергии от 10.10.2007 № 527 (зарегистрировано в Минюсте РФ 4 февраля 2008 г. № 11083) (далее – Административный регламент) прошу выполнить </w:t>
      </w:r>
      <w:r>
        <w:rPr>
          <w:i/>
          <w:sz w:val="28"/>
        </w:rPr>
        <w:t>пересмотр</w:t>
      </w:r>
      <w:r>
        <w:rPr>
          <w:sz w:val="28"/>
        </w:rPr>
        <w:t xml:space="preserve"> сертификата-разрешения (</w:t>
      </w:r>
      <w:r>
        <w:rPr>
          <w:i/>
          <w:sz w:val="28"/>
        </w:rPr>
        <w:t>на  конструкцию упаковочного комплекта, на перевозку упаковочного комплекта, на  конструкцию РМОВ (РМНР))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ем является ... (</w:t>
      </w:r>
      <w:r>
        <w:rPr>
          <w:i/>
          <w:sz w:val="28"/>
        </w:rPr>
        <w:t>дается информация о заявителе</w:t>
      </w:r>
      <w:r>
        <w:rPr>
          <w:sz w:val="28"/>
        </w:rPr>
        <w:t>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еятельность в области  использования атомной энергии предприятие имеет лицензию(и) ... (</w:t>
      </w:r>
      <w:r>
        <w:rPr>
          <w:rFonts w:cs="Times New Roman" w:ascii="Times New Roman" w:hAnsi="Times New Roman"/>
          <w:i/>
          <w:sz w:val="28"/>
          <w:szCs w:val="24"/>
        </w:rPr>
        <w:t>указывается название, номер, сроки действия, орган, выдавший лицензию,и условия действия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оформления пересмотра сертификата-разрешения направляю комплект документов в соответствии с требованиями п. 11.6 </w:t>
      </w:r>
      <w:r>
        <w:rPr>
          <w:rFonts w:cs="Times New Roman" w:ascii="Times New Roman" w:hAnsi="Times New Roman"/>
          <w:sz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ие реквизиты - .........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 (т</w:t>
      </w:r>
      <w:r>
        <w:rPr>
          <w:rFonts w:cs="Times New Roman" w:ascii="Times New Roman" w:hAnsi="Times New Roman"/>
          <w:sz w:val="28"/>
          <w:szCs w:val="28"/>
        </w:rPr>
        <w:t>олько во 2-й адрес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Документ о внесенных изменениях в документацию на конструкцию радиоактивного материала, упаковки и/или условия перевозки, по сравнению с материалами на получение первоначального сертификата (разрешения) или заявление об отсутствии таких измен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одтверждение достаточности представленных с первоначальной заявкой обоснований безопасности или представление дополнительных обоснований безопас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тчет о выполненных перевозках данных радиоактивных материалов и упаковок за время действия сертификата (разрешения) с результатами анализа безопасности перевозок, включая данные обо всех имевших место инцидентах, авариях или отклонениях от обычного режима перевозок, замечаниях и предложениях обслуживающего персонала и надзорных органов, выполнению программы обеспечения качества при эксплуатации и программы радиационной защи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ИО</w:t>
      </w:r>
    </w:p>
    <w:p>
      <w:pPr>
        <w:pStyle w:val="Normal"/>
        <w:jc w:val="both"/>
        <w:rPr/>
      </w:pPr>
      <w:r>
        <w:rPr/>
        <w:t>тел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4:00Z</dcterms:created>
  <dc:creator>Padorin</dc:creator>
  <dc:description/>
  <cp:keywords/>
  <dc:language>en-US</dc:language>
  <cp:lastModifiedBy>GVPadorin</cp:lastModifiedBy>
  <dcterms:modified xsi:type="dcterms:W3CDTF">2013-06-10T10:05:00Z</dcterms:modified>
  <cp:revision>15</cp:revision>
  <dc:subject/>
  <dc:title>Генеральному директору</dc:title>
</cp:coreProperties>
</file>