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829"/>
      </w:tblGrid>
      <w:tr>
        <w:trPr>
          <w:trHeight w:val="1786" w:hRule="atLeast"/>
        </w:trPr>
        <w:tc>
          <w:tcPr>
            <w:tcW w:w="4669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На бланке пред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х. № _________ от 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№ __________ от 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О выдаче сертификата-разрешения на перевозку]</w:t>
            </w:r>
          </w:p>
        </w:tc>
        <w:tc>
          <w:tcPr>
            <w:tcW w:w="482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иректору Департамента ядерной и радиационной безопасности, организации лицензионной и  разрешительной деятельности  Государственной корпорации по атомной энергии «Росатом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.В. Райков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19017, г. Москва, ул. Б. Ордынка, д. 24/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рио генеральн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В/О «Изотоп»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Б.В. Акакиеву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9435, Москва, ул. Погодинская, 22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4669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требованиями раздела 11 «Административного регламента Федерального агентства по атомной энергии по исполнению государственной функции по выдаче сертификатов (разрешений) на перевозки радиоактивных материалов и ведение их реестра» утвержденного приказом Федерального агентства по атомной энергии от 10.10.2007 № 527 (зарегистрировано в Минюсте РФ 4 февраля 2008 г. № 11083) (далее – Административный регламент) прошу выдать сертификат-разрешение на  перевозку …….(</w:t>
      </w:r>
      <w:r>
        <w:rPr>
          <w:i/>
          <w:sz w:val="28"/>
        </w:rPr>
        <w:t>указывается обозначение упаковочного комплекта)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Заявителем является ... (</w:t>
      </w:r>
      <w:r>
        <w:rPr>
          <w:i/>
          <w:sz w:val="28"/>
        </w:rPr>
        <w:t>дается информация о заявителе</w:t>
      </w:r>
      <w:r>
        <w:rPr>
          <w:sz w:val="28"/>
        </w:rPr>
        <w:t>)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 деятельность в области  использования атомной энергии предприятие имеет лицензию(и) ... (</w:t>
      </w:r>
      <w:r>
        <w:rPr>
          <w:rFonts w:cs="Times New Roman" w:ascii="Times New Roman" w:hAnsi="Times New Roman"/>
          <w:i/>
          <w:sz w:val="28"/>
          <w:szCs w:val="24"/>
        </w:rPr>
        <w:t>указывается название, номер, сроки действия, орган, выдавший лицензию, и условия действия</w:t>
      </w:r>
      <w:r>
        <w:rPr>
          <w:rFonts w:cs="Times New Roman" w:ascii="Times New Roman" w:hAnsi="Times New Roman"/>
          <w:sz w:val="28"/>
          <w:szCs w:val="24"/>
        </w:rPr>
        <w:t>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ля оформления сертификата-разрешения направляю комплект документов в соответствии с требованиями п. 11.4 Административного регламен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анковские реквизиты - ...........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(только во 2-й адрес)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 Наименование грузоотправителя и грузополучателя и предполагаемый(е) маршрут(ы), пункты перегрузки и транзитного хран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2. Сертификат (разрешение) на конструкцию упаковки или описание упаковки и краткие данные по обоснованию безопасности упаковки, радиоактивного содержимого, если в соответствии с </w:t>
      </w:r>
      <w:hyperlink r:id="rId2">
        <w:r>
          <w:rPr>
            <w:rStyle w:val="InternetLink"/>
          </w:rPr>
          <w:t>НП-53-04</w:t>
        </w:r>
      </w:hyperlink>
      <w:r>
        <w:rPr>
          <w:rFonts w:cs="Calibri"/>
        </w:rPr>
        <w:t xml:space="preserve"> и Регламентом сертификат (разрешение) Росатома на конструкцию упаковки не оформляетс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 Фактическое радиоактивное содержимое упаковки (упаковок) или диапазон возможного радиоактивного содержимого для серии перевозок по оформляемому сертификату (разрешению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4. Соответствующий номер Организации объединенных наций (номер ООН), надлежащее(ие) транспортное(ые) наименование(я), категория упаковки(ок), транспортный индекс (ТИ), индекс безопасности по критичности (ИБК), информация об этикетках, знаках опасности на грузе и транспортном средстве (далее – ТС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5. Вид транспорта, тип и описание транспортного средства, количество упаковок на ТС и конкретная схема размещения и крепления упаковок. При использовании специального ТС также представляется санитарно-эпидемиологическим заключение на специальное ТС в соответствии с </w:t>
      </w:r>
      <w:hyperlink r:id="rId3">
        <w:r>
          <w:rPr>
            <w:rStyle w:val="InternetLink"/>
          </w:rPr>
          <w:t>СанПин 2.6.1.1281-03</w:t>
        </w:r>
      </w:hyperlink>
      <w:r>
        <w:rPr>
          <w:rFonts w:cs="Calibri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6. Суммарный индекс безопасности по критичности и суммарный транспортный индекс перевозимого груза РМ на транспортном средстве с указанием способов их опред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7. Расчетные и/или экспериментальные данные по уровням излучения на внешней поверхности транспортного средства и на расстоянии 2 м от транспортного средства (в местах согласно правилам безопасной перевозки) с грузом Р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8. Ожидаемые условия окружающей среды (температура, инсоляция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9. Методы осуществления мер предосторожности, административного или эксплуатационного контроля, о которых говорится в сертификатах (разрешениях) на конструкц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10. Указания о категории перевозки (для перевозок, подпадающих под категорирование перевозок на железнодорожном транспорте), а также о том, перевозится ли груз на условиях исключительного использования, осуществляется ли сопровождение груз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11. Номер аварийной карточ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12. План грузоотправителя на случай аварии при перевозке (согласно </w:t>
      </w:r>
      <w:hyperlink r:id="rId4">
        <w:r>
          <w:rPr>
            <w:rStyle w:val="InternetLink"/>
          </w:rPr>
          <w:t>НП-053-04</w:t>
        </w:r>
      </w:hyperlink>
      <w:r>
        <w:rPr>
          <w:rFonts w:cs="Calibri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13. Номер договора на обеспечение аварийного реагирования с Аварийно-техническим центром Росатома и сроки его действ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14. Программа обеспечения качества при перевозке и при изготовлении упаковочных комплектов (если последняя не представлялась в составе заявки на получение сертификата-разрешения на конструкцию упаковки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16. Программа радиационной защиты при перевозк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17. Заводские номера упаковочных комплектов, на которые должен распространяться сертификат (разрешение) (или указание о действии сертификата-разрешения для всех заводских номеров данной конструкции упаковочного комплект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18. Информация о назначенном сроке службы перевозимых РМОВ, РМНР, а также используемых для перевозки УКТ и сроках эксплуатации сверх назначенного срока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19. Положения по перевозке порожнего упаковочного комплекта с остатками РМ (радиоактивного содержимого) и/или порожних упаковочных комплектов, в конструкции которых используются радиоактивные материалы, например ТУК с радиационной защитой из обедненного ура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20. Для упаковок типа ПУ-2 и ПУ-3 рисунок внешнего вида упаковки (на отдельном листе формата не более A4 с разрезом для наглядности представления о внутреннем строении упаковки и со спецификацией основных узлов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уководитель предприят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бухгалте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МП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ФИО</w:t>
      </w:r>
    </w:p>
    <w:p>
      <w:pPr>
        <w:pStyle w:val="Normal"/>
        <w:jc w:val="both"/>
        <w:rPr/>
      </w:pPr>
      <w:r>
        <w:rPr/>
        <w:t>тел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EXP;n=342672;fld=134;dst=100010" TargetMode="External"/><Relationship Id="rId3" Type="http://schemas.openxmlformats.org/officeDocument/2006/relationships/hyperlink" Target="consultantplus://offline/main?base=LAW;n=42303;fld=134;dst=100017" TargetMode="External"/><Relationship Id="rId4" Type="http://schemas.openxmlformats.org/officeDocument/2006/relationships/hyperlink" Target="consultantplus://offline/main?base=EXP;n=342672;fld=134;dst=10001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15:00Z</dcterms:created>
  <dc:creator>Padorin</dc:creator>
  <dc:description/>
  <cp:keywords/>
  <dc:language>en-US</dc:language>
  <cp:lastModifiedBy>Дмитриев</cp:lastModifiedBy>
  <dcterms:modified xsi:type="dcterms:W3CDTF">2013-06-14T10:32:00Z</dcterms:modified>
  <cp:revision>21</cp:revision>
  <dc:subject/>
  <dc:title>Генеральному директору</dc:title>
</cp:coreProperties>
</file>