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829"/>
      </w:tblGrid>
      <w:tr>
        <w:trPr>
          <w:trHeight w:val="1786" w:hRule="atLeast"/>
        </w:trPr>
        <w:tc>
          <w:tcPr>
            <w:tcW w:w="466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На бланк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х. № _________ от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№ __________ от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О выдаче сертификата-разрешения на конструкцию упаковки]</w:t>
            </w:r>
          </w:p>
        </w:tc>
        <w:tc>
          <w:tcPr>
            <w:tcW w:w="482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у Департамента ядерной и радиационной безопасности, организации лицензионной и  разрешительной деятельности  Государственной корпорации по атомной энергии «Росато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В. Райков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9017, г. Москва, ул. Б. Ордынка, д. 24/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рио генер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В/О «Изотоп»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.В. Акакиеву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435, Москва, ул. Погодинская, 2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466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требованиями раздела 11 «Административного регламента Федерального агентства по атомной энергии по исполнению государственной функции по выдаче сертификатов (разрешений) на перевозки радиоактивных материалов и ведение их реестра» утвержденного приказом Федерального агентства по атомной энергии от 10.10.2007 № 527 (зарегистрировано в Минюсте РФ 4 февраля 2008 г. № 11083) (далее – Административный регламент) прошу выдать сертификат-разрешение на  конструкцию упаковочного комплекта.</w:t>
      </w:r>
    </w:p>
    <w:p>
      <w:pPr>
        <w:pStyle w:val="Normal"/>
        <w:ind w:firstLine="709"/>
        <w:jc w:val="both"/>
        <w:rPr/>
      </w:pPr>
      <w:r>
        <w:rPr>
          <w:sz w:val="28"/>
        </w:rPr>
        <w:t>Заявителем является ... (</w:t>
      </w:r>
      <w:r>
        <w:rPr>
          <w:i/>
          <w:sz w:val="28"/>
        </w:rPr>
        <w:t>дается информация о заявителе</w:t>
      </w:r>
      <w:r>
        <w:rPr>
          <w:sz w:val="28"/>
        </w:rPr>
        <w:t>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деятельность в области  использования атомной энергии предприятие имеет лицензию(и) ... (</w:t>
      </w:r>
      <w:r>
        <w:rPr>
          <w:rFonts w:cs="Times New Roman" w:ascii="Times New Roman" w:hAnsi="Times New Roman"/>
          <w:i/>
          <w:sz w:val="28"/>
          <w:szCs w:val="24"/>
        </w:rPr>
        <w:t>указывается название, номер, сроки действия, орган, выдавший лицензию, и условия действия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оформления сертификата-разрешения направляем комплект документов в соответствии с требованиями п. 11.2 Административного регламен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анковские реквизиты - ...........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(только во 2-й адрес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. Подробное описание РМ, для перевозки которого предназначена данная упаковка, с указанием изотопного состава, физического состояния и радиационных характеристик, сертификат (разрешение) на РМОВ и РМНР (если применимо), другая конструкторская документация на РМ (при наличии), данные о длительности нахождения РМ в транспортном упаковочном комплекте (далее - УКТ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 Подробное описание конструкции упаковки, сборочный чертеж УКТ, включая данные по используемым материалам и методам изгото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 Утвержденная (согласованная) Росатомом программа и методика приемочных испытаний упаковки и/или упаковочного комплекта, акты и протоколы этих и других испытаний с указанием использованных методов, средств контроля и полученных результатов, а также данные об испытаниях и исследованиях моделей, прототипов, материалов и элементов упаковки, тепловые, прочностные, радиационно-физические, другие расчеты и обоснования соответствия конструкции упаковки требованиям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4. Если упаковка рассчитана на максимальное нормальное рабочее давление (МНРД) выше 35 кПа (манометрическое) - описание конструкционных материалов системы герметизации, методов контроля герметичности и предлагаемых испытаний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5. Руководство по эксплуатации упаковочного комплек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6. Утвержденные технические условия (или проект) на УКТ. Для первоначального оформления сертификата (разрешения) должно быть представлено ТУ на УКТ вместе с санитарно-эпидемиологическим заключением в соответствии с </w:t>
      </w:r>
      <w:hyperlink r:id="rId2">
        <w:r>
          <w:rPr>
            <w:rStyle w:val="InternetLink"/>
          </w:rPr>
          <w:t>СанПин 2.6.1.1281-03</w:t>
        </w:r>
      </w:hyperlink>
      <w:r>
        <w:rPr>
          <w:rFonts w:cs="Calibri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7. Условия размещения упаковки (упаковок) на транспортном средстве и при транзитном хранении, необходимые для безопасного отвода тепла и снижения уровня излу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8. Информация о возможности использования соответствующих видов транспорта и типов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9. Программа обеспечения качества при проектировании, изготовлении упаковки, а также при изготовлении упаковки (по желанию зая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0. Заводские номера упаковочных комплектов (для упаковок типа A, типа B(U), типа B(M) и типа C), на которые запрашивается сертификат (разрешение) (или указание о действии сертификата (разрешения) для всех заводских номеров данной конструкции упаковочного комплект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1. Сводная таблица с перечнем требований ГОСТ 16327-88, </w:t>
      </w:r>
      <w:hyperlink r:id="rId3">
        <w:r>
          <w:rPr>
            <w:rStyle w:val="InternetLink"/>
          </w:rPr>
          <w:t>НП-053-04</w:t>
        </w:r>
      </w:hyperlink>
      <w:r>
        <w:rPr/>
        <w:t xml:space="preserve">, </w:t>
      </w:r>
      <w:hyperlink r:id="rId4">
        <w:r>
          <w:rPr>
            <w:rStyle w:val="InternetLink"/>
          </w:rPr>
          <w:t>СанПин 2.6.1.1281-03</w:t>
        </w:r>
      </w:hyperlink>
      <w:r>
        <w:rPr>
          <w:rFonts w:cs="Calibri"/>
        </w:rPr>
        <w:t xml:space="preserve"> и Правил МАГАТЭ (для международных перевозок), применимых к данной конструкции, и кратким указанием способов подтверждения соответствия этим требованиям со ссылкой на конкретные пункты документов (конструкторская документация, включая расчеты, акты испытаний и др.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2. Условия перевозки порожнего упаковочного комплекта с остатками РМ (радиоактивного содержимого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3. Рисунок внешнего вида (на отдельном листе формата не более A4 с разрезом для наглядности представления о внутреннем строении упаковки и со спецификацией основных узлов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итель предприят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П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ФИО</w:t>
      </w:r>
    </w:p>
    <w:p>
      <w:pPr>
        <w:pStyle w:val="Normal"/>
        <w:jc w:val="both"/>
        <w:rPr/>
      </w:pPr>
      <w:r>
        <w:rPr/>
        <w:t>те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2303;fld=134;dst=100017" TargetMode="External"/><Relationship Id="rId3" Type="http://schemas.openxmlformats.org/officeDocument/2006/relationships/hyperlink" Target="consultantplus://offline/main?base=EXP;n=342672;fld=134;dst=100010" TargetMode="External"/><Relationship Id="rId4" Type="http://schemas.openxmlformats.org/officeDocument/2006/relationships/hyperlink" Target="consultantplus://offline/main?base=LAW;n=42303;fld=134;dst=1000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50:00Z</dcterms:created>
  <dc:creator>Padorin</dc:creator>
  <dc:description/>
  <cp:keywords/>
  <dc:language>en-US</dc:language>
  <cp:lastModifiedBy>GVPadorin</cp:lastModifiedBy>
  <dcterms:modified xsi:type="dcterms:W3CDTF">2013-06-13T10:10:00Z</dcterms:modified>
  <cp:revision>16</cp:revision>
  <dc:subject/>
  <dc:title>Генеральному директору</dc:title>
</cp:coreProperties>
</file>