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1786" w:hRule="atLeast"/>
        </w:trPr>
        <w:tc>
          <w:tcPr>
            <w:tcW w:w="466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 бланк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 от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О выдаче сертификата-разрешения на конструкцию РМОВ (РМНР)]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у Департамента ядерной и радиационной безопасности, организации лицензионной и  разрешительной деятельности  Государственной корпорации по атомной энергии «Росат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В. Райк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9017, г. Москва, ул. Б. Ордынка, д. 24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ио генер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/О «Изотоп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.В. Акакиев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435, Москва, ул. Погодинская, 2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466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раздела 11 «Административного регламента Федерального агентства по атомной энергии по исполнению государственной функции по выдаче сертификатов (разрешений) на перевозки радиоактивных материалов и ведение их реестра» утвержденного приказом Федерального агентства по атомной энергии от 10.10.2007 № 527 (зарегистрировано в Минюсте РФ 4 февраля 2008 г. № 11083) (далее – Административный регламент) прошу выдать сертификат-разрешение на  РМОВ (РМНР)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ем является ... (</w:t>
      </w:r>
      <w:r>
        <w:rPr>
          <w:i/>
          <w:sz w:val="28"/>
        </w:rPr>
        <w:t>дается информация о заявителе</w:t>
      </w:r>
      <w:r>
        <w:rPr>
          <w:sz w:val="28"/>
        </w:rPr>
        <w:t>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еятельность в области  использования атомной энергии предприятие имеет лицензию(и) ... (</w:t>
      </w:r>
      <w:r>
        <w:rPr>
          <w:rFonts w:cs="Times New Roman" w:ascii="Times New Roman" w:hAnsi="Times New Roman"/>
          <w:i/>
          <w:sz w:val="28"/>
          <w:szCs w:val="24"/>
        </w:rPr>
        <w:t xml:space="preserve">указывается название, номер, сроки действия, орган, выдавший лицензию, и условия действия 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формления сертификата-разрешения направляем комплект документов в соответствии с требованиями п. 11.1 Административно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ие реквизиты - .........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(только во 2-й адрес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Технические условия на РМ или другой документ, заменяющий технические условия (далее - 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 Подробное описание РМ, содержащее сведения о его химическом составе, физическом состоянии и радиационных характеристиках, а также о специфике системы гермет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Детальное описание конструкции, включая соответствующую конструкторск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 Программа и методика испытаний, акт и протоколы испытаний с указанием использованных методов, средств контроля и полученных результатов, и/или расчетные и другие обоснования соответствия конструкции требованиям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 Программа обеспечения качества при изготовлении, включая требования о проведении периодических испытаний продукции на соответствие требованиям правил безопасной перевоз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 Заводские номера РМ, на которые запрашивается сертификат (разрешение) (или указание о действии сертификата (разрешения) для всех заводских номеров данного Р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 Специальные указания по подготовке РМ к перевозке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 Сводная таблица с перечнем всех требований ГОСТ Р 50629-93, НП-053-04 и Правил МАГАТЭ (для международных перевозок), применимых к РМОВ или РМНР, и кратким указанием способов подтверждения соответствия этим требованиям со ссылкой на конкретные пункты документов (конструкторская документация, включая расчеты, акты испытаний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9. Рисунок внешнего вида (на отдельном листе формата не более A4 с разрезом для наглядности представления о внутреннем строении изделия и со спецификацией основных узл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ИО</w:t>
      </w:r>
    </w:p>
    <w:p>
      <w:pPr>
        <w:pStyle w:val="Normal"/>
        <w:jc w:val="both"/>
        <w:rPr/>
      </w:pPr>
      <w:r>
        <w:rPr/>
        <w:t>тел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1:00Z</dcterms:created>
  <dc:creator>Padorin</dc:creator>
  <dc:description/>
  <cp:keywords/>
  <dc:language>en-US</dc:language>
  <cp:lastModifiedBy>GVPadorin</cp:lastModifiedBy>
  <dcterms:modified xsi:type="dcterms:W3CDTF">2013-06-13T10:10:00Z</dcterms:modified>
  <cp:revision>11</cp:revision>
  <dc:subject/>
  <dc:title>Генеральному директору</dc:title>
</cp:coreProperties>
</file>